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FI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CONCURS  TEHNICIAN DE RADIOLOGIE SI IMAGISTICĂ MEDICALĂ /ASISTENT MEDICAL DE RADIOLOGIE ȘI IMAGISTICĂ MEDICALĂ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  <w:lang w:val="en-US"/>
        </w:rPr>
        <w:t xml:space="preserve">Norma de Securitate Radiologica (NSR) 01 – </w:t>
      </w:r>
      <w:r>
        <w:rPr>
          <w:i/>
          <w:szCs w:val="28"/>
          <w:lang w:val="en-US"/>
        </w:rPr>
        <w:t>Normele Fundamentale de Securitate Radiologica,</w:t>
      </w:r>
      <w:r>
        <w:rPr>
          <w:szCs w:val="28"/>
          <w:lang w:val="en-US"/>
        </w:rPr>
        <w:t xml:space="preserve"> publicata in Monitorul Oficial al Romaniei Partea I nr. 404 bis / 29.08.20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Norma de Securitate Radiologica (NSR) 06 – </w:t>
      </w:r>
      <w:r>
        <w:rPr>
          <w:i/>
          <w:szCs w:val="28"/>
          <w:lang w:val="en-US"/>
        </w:rPr>
        <w:t>Normele de Dozimetrie Individuala</w:t>
      </w:r>
      <w:r>
        <w:rPr>
          <w:szCs w:val="28"/>
          <w:lang w:val="en-US"/>
        </w:rPr>
        <w:t>, publicata in Monitorul Oficial al Romaniei Partea I nr. 769 bis / 22.10.200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  <w:lang w:val="en-US"/>
        </w:rPr>
      </w:pPr>
      <w:r>
        <w:rPr>
          <w:szCs w:val="28"/>
          <w:lang w:val="en-US"/>
        </w:rPr>
        <w:t>Legea 111/1996 (r2) republicata in Monitorul Oficial al Romaniei Partea I, nr. 552 / 27.06.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  <w:lang w:val="en-US"/>
        </w:rPr>
        <w:t xml:space="preserve">Mihai Lungeanu, </w:t>
      </w:r>
      <w:r>
        <w:rPr>
          <w:i/>
          <w:szCs w:val="28"/>
          <w:lang w:val="en-US"/>
        </w:rPr>
        <w:t>Manual de Tehnica Radiologica</w:t>
      </w:r>
      <w:r>
        <w:rPr>
          <w:szCs w:val="28"/>
          <w:lang w:val="en-US"/>
        </w:rPr>
        <w:t>, Editura Medicala, Bucuresti, 198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  <w:lang w:val="en-US"/>
        </w:rPr>
        <w:t xml:space="preserve">Serban Alexandru Georgescu, </w:t>
      </w:r>
      <w:r>
        <w:rPr>
          <w:i/>
          <w:szCs w:val="28"/>
          <w:lang w:val="en-US"/>
        </w:rPr>
        <w:t>Radiologie si Imagistica Medicala – Manual pentru Incepatori</w:t>
      </w:r>
      <w:r>
        <w:rPr>
          <w:szCs w:val="28"/>
          <w:lang w:val="en-US"/>
        </w:rPr>
        <w:t>, Editura Universitara “Carol Davila”, Bucuresti, 200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  <w:lang w:val="en-US"/>
        </w:rPr>
        <w:t xml:space="preserve">Sorin M. Dudea, </w:t>
      </w:r>
      <w:r>
        <w:rPr>
          <w:i/>
          <w:szCs w:val="28"/>
          <w:lang w:val="en-US"/>
        </w:rPr>
        <w:t>Radiologie Imagistica Medicala – Indrumator de studio pentru pregatirea in specialitate – Volumul I</w:t>
      </w:r>
      <w:r>
        <w:rPr>
          <w:szCs w:val="28"/>
          <w:lang w:val="en-US"/>
        </w:rPr>
        <w:t>, Editura Medicala, Bucuresti, 201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  <w:lang w:val="en-US"/>
        </w:rPr>
        <w:t xml:space="preserve">Nicolae Ghilezan, </w:t>
      </w:r>
      <w:r>
        <w:rPr>
          <w:i/>
          <w:szCs w:val="28"/>
          <w:lang w:val="en-US"/>
        </w:rPr>
        <w:t>Cobaltoterapia</w:t>
      </w:r>
      <w:r>
        <w:rPr>
          <w:szCs w:val="28"/>
          <w:lang w:val="en-US"/>
        </w:rPr>
        <w:t>, Editura Medicala, Bucuresti, 1983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24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275</wp:posOffset>
          </wp:positionH>
          <wp:positionV relativeFrom="paragraph">
            <wp:posOffset>-7810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2010</wp:posOffset>
          </wp:positionH>
          <wp:positionV relativeFrom="paragraph">
            <wp:posOffset>-14478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7:00Z</dcterms:created>
  <dc:creator>A satisfied Microsoft Office User</dc:creator>
  <dc:description/>
  <cp:keywords/>
  <dc:language>en-US</dc:language>
  <cp:lastModifiedBy>sal4</cp:lastModifiedBy>
  <cp:lastPrinted>2021-12-20T09:43:00Z</cp:lastPrinted>
  <dcterms:modified xsi:type="dcterms:W3CDTF">2022-01-17T11:31:00Z</dcterms:modified>
  <cp:revision>4</cp:revision>
  <dc:subject/>
  <dc:title>MASURI DE SUPRAVEGHERE, PREVENIRE SI CONTROL AL GRIPEI AVIARE LA OM</dc:title>
</cp:coreProperties>
</file>